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Tests of the strips of different sizes with the help of MIP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rrangement of strips inside of the counter (Rainer’s photo)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op strip size 10х40х1300 m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with two WLS-fibers in a groove; it is cut out from extruded sheet of scintillato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trip in the middle is assembled of 12 pieces of injection molded scintillators 5х120х100 m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 The full length of the strip is 1200 mm and thickness - 10 mm. For readout, we used six WLS- fibers in 6 grooves with 2 cm distance (steps) between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ottom strip – it is collected from six pairs of injection molded scintillators 5х200х200 mm</w:t>
      </w:r>
      <w:r>
        <w:rPr>
          <w:sz w:val="28"/>
          <w:szCs w:val="28"/>
          <w:vertAlign w:val="superscript"/>
          <w:lang w:val="en-US"/>
        </w:rPr>
        <w:t>3 each</w:t>
      </w:r>
      <w:r>
        <w:rPr>
          <w:sz w:val="28"/>
          <w:szCs w:val="28"/>
          <w:lang w:val="en-US"/>
        </w:rPr>
        <w:t>. The full length of the strip is 1200 mm and thickness - 10 mm. In this strip, we used 4 WLS-fibers in 4 grooves of each plate (thus 8 per strip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ach strip was wrapped up with TYVEK pap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CF 91A DC types WLS-fibres with an Al reflector on far end from PMT were us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rrangement of the cartridge with strips on a bench (3 Photos.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sed equipment: HV- source, Digital Voltmeter, LED-driver, an oscilloscope, trigger counters for muon selec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egistration of signals and the analysis of data were made by means of OKA experiment DAQ system. The mode of </w:t>
      </w:r>
      <w:r>
        <w:rPr>
          <w:strike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finding of coordinates of muon passage through a certain strip is tes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measurements in the beam, work on test of strips has been continued at the test bench with use of cosmic rays (see the scheme of Setup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6819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6819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68190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68190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drawing>
          <wp:inline distT="0" distB="0" distL="0" distR="0">
            <wp:extent cx="456819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sz w:val="20"/>
          <w:szCs w:val="20"/>
          <w:lang w:val="en-US"/>
        </w:rPr>
        <w:t>Strip 200x2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575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575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sz w:val="20"/>
          <w:szCs w:val="20"/>
          <w:lang w:val="en-US"/>
        </w:rPr>
        <w:t>Strip 100x1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ip signals for some PMT’s and Strip’s dimension at X=900m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458"/>
        <w:gridCol w:w="17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MT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n, c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ma, ch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ph e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ph el/Chanel)^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Strip 200x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U-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LB 1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LB 3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LB 1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LB 2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Strip 100x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#LB 17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8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omparison QE  of R7899 and QE FEU-85 for BCF 92 DC Emission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20"/>
        <w:gridCol w:w="2320"/>
        <w:gridCol w:w="2140"/>
        <w:gridCol w:w="1217"/>
      </w:tblGrid>
      <w:tr>
        <w:trPr>
          <w:trHeight w:val="27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MT Typ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##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QE R7899/QE FEU-85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QE FEU-85 arb. u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  <w:lang w:val="en-US"/>
              </w:rPr>
              <w:t>FEU-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  <w:lang w:val="en-US"/>
              </w:rPr>
              <w:t>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  <w:lang w:val="en-US"/>
              </w:rPr>
              <w:t># LB 17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  <w:lang w:val="en-US"/>
              </w:rPr>
              <w:t>1.0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  <w:lang w:val="en-US"/>
              </w:rPr>
              <w:t># LB 35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  <w:lang w:val="en-US"/>
              </w:rPr>
              <w:t>0.6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  <w:lang w:val="en-US"/>
              </w:rPr>
              <w:t># LB 17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  <w:lang w:val="en-US"/>
              </w:rPr>
              <w:t>1.0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  <w:lang w:val="en-US"/>
              </w:rPr>
              <w:t># LB 213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  <w:lang w:val="en-US"/>
              </w:rPr>
              <w:t>0.8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  <w:lang w:val="en-US"/>
              </w:rPr>
              <w:t># LB 36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20"/>
                <w:szCs w:val="20"/>
                <w:lang w:val="en-US"/>
              </w:rPr>
              <w:t>0.7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&lt;Ham/FEU&gt;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.85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ean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.16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MS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.19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MS/Me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72025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sz w:val="20"/>
          <w:szCs w:val="20"/>
          <w:lang w:val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9pt;height:270.05pt" filled="f" o:ole="">
            <v:imagedata r:id="rId11" o:title=""/>
          </v:shape>
          <o:OLEObject Type="Embed" ProgID="PowerPoint.Show.12" ShapeID="ole_rId10" DrawAspect="Content" ObjectID="_1159765011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arison of the Light</w:t>
      </w:r>
      <w:r>
        <w:rPr>
          <w:b/>
        </w:rPr>
        <w:t xml:space="preserve"> </w:t>
      </w:r>
      <w:r>
        <w:rPr>
          <w:b/>
          <w:lang w:val="en-US"/>
        </w:rPr>
        <w:t>Yield of 120 and 200 mm  strips width  and extrapol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ght Yield to variants: 2 WLS-fibers and 1 WLS-fiber per  4 cm width  stri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57265" cy="4497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ition  from strips 200 and 120 mm to size 40m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ip 120/3 with 2 WLS-fibers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1997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199680"/>
                          <a:chOff x="0" y="0"/>
                          <a:chExt cx="3199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971800" cy="27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760"/>
                            <a:ext cx="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376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376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76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3760"/>
                            <a:ext cx="180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37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04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51.95pt" coordorigin="0,0" coordsize="5039,5039">
                <v:rect id="shape_0" stroked="f" o:allowincell="f" style="position:absolute;left:0;top:0;width:50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4679;height:4320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rect>
                <v:line id="shape_0" from="1259,179" to="1259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2159,179" to="2159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2880,179" to="2880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3600,179" to="3600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4319,179" to="4321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540,179" to="540,4858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1800,179" to="1800,449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39,178" to="3239,449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ip 200/4 with 1 WLS-fib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3086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086280"/>
                          <a:chOff x="0" y="0"/>
                          <a:chExt cx="308556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085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971080" cy="27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2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720"/>
                            <a:ext cx="144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20"/>
                            <a:ext cx="72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72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144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43pt" coordorigin="0,0" coordsize="4859,4860">
                <v:rect id="shape_0" stroked="f" o:allowincell="f" style="position:absolute;left:0;top:1;width:48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4678;height:4320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rect>
                <v:line id="shape_0" from="2700,1" to="2700,4680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1620,1" to="1620,4680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3959,1" to="3960,4680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540,1" to="540,4680" stroked="t" o:allowincell="f" style="position:absolute;flip:y;mso-position-horizontal-relative:char">
                  <v:stroke color="#00cc00" weight="12600" joinstyle="miter" endcap="flat"/>
                  <v:fill o:detectmouseclick="t" on="false"/>
                  <w10:wrap type="none"/>
                </v:line>
                <v:line id="shape_0" from="1079,0" to="1079,431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59,0" to="2159,4320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39,0" to="3240,431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800" w:right="126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package" Target="embeddings/oleObject1.pptx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15:00Z</dcterms:created>
  <dc:creator>Semenov</dc:creator>
  <dc:description/>
  <cp:keywords/>
  <dc:language>en-US</dc:language>
  <cp:lastModifiedBy>Semenov</cp:lastModifiedBy>
  <dcterms:modified xsi:type="dcterms:W3CDTF">2009-06-30T12:36:00Z</dcterms:modified>
  <cp:revision>6</cp:revision>
  <dc:subject/>
  <dc:title>Tests the strips of a different sizes  with help MIPs</dc:title>
</cp:coreProperties>
</file>